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20" w:h="16838"/>
          <w:pgMar w:left="1476" w:right="497" w:gutter="0" w:header="720" w:top="1088" w:footer="0" w:bottom="1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9" w:right="1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3" w:before="0" w:after="0"/>
        <w:ind w:left="11424" w:right="-662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Приложение 2  </w:t>
      </w:r>
    </w:p>
    <w:p>
      <w:pPr>
        <w:pStyle w:val="Normal"/>
        <w:spacing w:lineRule="auto" w:line="333" w:before="0" w:after="0"/>
        <w:ind w:left="11424" w:right="-662" w:hanging="0"/>
        <w:jc w:val="left"/>
        <w:rPr>
          <w:lang w:val="ru-RU"/>
        </w:rPr>
      </w:pPr>
      <w:r>
        <w:rPr>
          <w:sz w:val="20"/>
          <w:lang w:val="ru-RU"/>
        </w:rPr>
        <w:t>к приказу  № 197 от 23.09.2025</w:t>
      </w:r>
    </w:p>
    <w:p>
      <w:pPr>
        <w:pStyle w:val="Normal"/>
        <w:spacing w:lineRule="auto" w:line="256" w:before="0" w:after="0"/>
        <w:ind w:left="4474" w:right="296" w:hanging="340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План мероприятий реализации Единой модели профессиональной ориентации обучающихся 6-11 классов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" name="Picture 58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8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в 2025/2026 учебном году в Сайгатинской СШ</w:t>
      </w:r>
    </w:p>
    <w:p>
      <w:pPr>
        <w:pStyle w:val="Normal"/>
        <w:spacing w:lineRule="auto" w:line="256" w:before="0" w:after="0"/>
        <w:ind w:left="4474" w:right="296" w:hanging="340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104" w:type="dxa"/>
        <w:jc w:val="left"/>
        <w:tblInd w:w="-294" w:type="dxa"/>
        <w:tblLayout w:type="fixed"/>
        <w:tblCellMar>
          <w:top w:w="2" w:type="dxa"/>
          <w:left w:w="55" w:type="dxa"/>
          <w:bottom w:w="0" w:type="dxa"/>
          <w:right w:w="15" w:type="dxa"/>
        </w:tblCellMar>
      </w:tblPr>
      <w:tblGrid>
        <w:gridCol w:w="576"/>
        <w:gridCol w:w="3645"/>
        <w:gridCol w:w="1336"/>
        <w:gridCol w:w="2409"/>
        <w:gridCol w:w="4499"/>
        <w:gridCol w:w="2639"/>
      </w:tblGrid>
      <w:tr>
        <w:trPr>
          <w:trHeight w:val="10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7" w:right="84" w:firstLine="277"/>
              <w:rPr>
                <w:lang w:val="ru-RU"/>
              </w:rPr>
            </w:pPr>
            <w:r>
              <w:rPr>
                <w:sz w:val="24"/>
                <w:lang w:val="ru-RU"/>
              </w:rPr>
              <w:t>Документы для ознакомления и учета при плани овании ссылки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ОСНОВНОЙ УРОВЕНЬ</w:t>
            </w:r>
          </w:p>
          <w:p>
            <w:pPr>
              <w:pStyle w:val="Normal"/>
              <w:spacing w:lineRule="auto" w:line="256" w:before="0" w:after="0"/>
              <w:ind w:left="80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е менее 60 академических часов в учебный год</w:t>
            </w:r>
          </w:p>
        </w:tc>
        <w:tc>
          <w:tcPr>
            <w:tcW w:w="2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1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рочная деятельность (не менее 9</w:t>
            </w:r>
          </w:p>
          <w:p>
            <w:pPr>
              <w:pStyle w:val="Normal"/>
              <w:spacing w:lineRule="auto" w:line="237" w:before="0" w:after="16"/>
              <w:ind w:left="38" w:right="0" w:firstLine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кадемических часов в учебный год):</w:t>
            </w:r>
          </w:p>
          <w:p>
            <w:pPr>
              <w:pStyle w:val="Normal"/>
              <w:spacing w:lineRule="auto" w:line="256" w:before="0" w:after="0"/>
              <w:ind w:left="27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еализуется в рамках учебного плана, в том числе за счет тематических</w:t>
              <w:tab/>
              <w:t>модулей фрагментов уроков различной продолжительности,</w:t>
              <w:tab/>
              <w:t>с использованием соответствующих форм и методов обучения.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мая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0" w:hanging="5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я предметники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66" w:before="0" w:after="0"/>
              <w:ind w:left="24" w:right="0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проведены уроки в рамках учебного плана, в т.ч„ с использованием интерактивного сервиса контентно- информационного комплекса (КИК) «Конструктор будущего»; проведены уроки профориентационной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правленности в рамках предмета «Труд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(Технология)»;</w:t>
            </w:r>
          </w:p>
          <w:p>
            <w:pPr>
              <w:pStyle w:val="Normal"/>
              <w:spacing w:lineRule="auto" w:line="232" w:before="0" w:after="9"/>
              <w:ind w:left="38" w:right="0" w:firstLine="149"/>
              <w:rPr>
                <w:lang w:val="ru-RU"/>
              </w:rPr>
            </w:pPr>
            <w:r>
              <w:rPr>
                <w:sz w:val="22"/>
                <w:lang w:val="ru-RU"/>
              </w:rPr>
              <w:t>обоснована связь изучаемого предмета с отраслями и профессия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6" w:before="0" w:after="9"/>
              <w:ind w:left="24" w:right="0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использован профориентационно значимый учебный материа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4" w:right="0" w:firstLine="5"/>
              <w:rPr/>
            </w:pPr>
            <w:r>
              <w:rPr>
                <w:sz w:val="22"/>
              </w:rPr>
              <w:t>применены на уроке профориентационно-</w:t>
            </w:r>
            <w:r>
              <w:rPr>
                <w:lang w:val="en-US" w:eastAsia="en-US"/>
              </w:rPr>
              <w:drawing>
                <wp:inline distT="0" distB="0" distL="0" distR="0">
                  <wp:extent cx="320040" cy="8890"/>
                  <wp:effectExtent l="0" t="0" r="0" b="0"/>
                  <wp:docPr id="2" name="Picture 6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887" r="-54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8" w:before="0" w:after="0"/>
              <w:ind w:left="39" w:right="0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риентированные задания (упражнения, кейсы, проекты и мини-проекты, деловые игры), интерактивные методы и приемы (виртуальные экскурсии, видеоинтервью, профориентационные</w:t>
              <w:tab/>
              <w:t>видеоролики), приглашены</w:t>
              <w:tab/>
              <w:t>на урок</w:t>
              <w:tab/>
              <w:t xml:space="preserve">специалисты, наставники, родители-носители профессий, в т.ч. </w:t>
              <w:tab/>
              <w:t xml:space="preserve">представители </w:t>
              <w:tab/>
              <w:t>профессиональной династии;</w:t>
            </w:r>
          </w:p>
          <w:p>
            <w:pPr>
              <w:pStyle w:val="Normal"/>
              <w:spacing w:lineRule="auto" w:line="256" w:before="0" w:after="1"/>
              <w:ind w:left="108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045" cy="4445"/>
                  <wp:effectExtent l="0" t="0" r="0" b="0"/>
                  <wp:docPr id="3" name="Picture 58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8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3846" r="-7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4" w:right="0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проведены выездные уроки (на базе музеев, образовательных организаций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Курс внеурочной деятельности «Россия мои горизонты» (34 академических часа в учебный год): в рамках занятий практико-ориентированные п о о иентационные онлайн- диагностики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до мая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6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2" w:before="0" w:after="35"/>
              <w:ind w:left="0" w:right="93" w:firstLine="310"/>
              <w:rPr>
                <w:lang w:val="ru-RU"/>
              </w:rPr>
            </w:pPr>
            <w:r>
              <w:rPr>
                <w:sz w:val="22"/>
                <w:lang w:val="ru-RU"/>
              </w:rPr>
              <w:t>обеспечено наличие в школьных расписаниях уроков курса занятий «Россия мои горизонты»;</w:t>
            </w:r>
          </w:p>
          <w:p>
            <w:pPr>
              <w:pStyle w:val="Normal"/>
              <w:spacing w:lineRule="auto" w:line="256" w:before="0" w:after="0"/>
              <w:ind w:left="127" w:right="104" w:hanging="12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организованы и проведены занятия «Россия мои горизонты» еженедельно в четверг; </w:t>
            </w:r>
          </w:p>
          <w:p>
            <w:pPr>
              <w:pStyle w:val="Normal"/>
              <w:spacing w:lineRule="auto" w:line="256" w:before="0" w:after="0"/>
              <w:ind w:left="127" w:right="104" w:hanging="121"/>
              <w:rPr>
                <w:lang w:val="ru-RU"/>
              </w:rPr>
            </w:pPr>
            <w:r>
              <w:rPr>
                <w:sz w:val="22"/>
                <w:lang w:val="ru-RU"/>
              </w:rPr>
              <w:t>пройдены практико-ориентированные профориентационные онлайн-диагностики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112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Рабочая программа курса внеурочной деятельности «Россия — мои горизонты» (основное общее образование,  среднее общее образование);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09" w:type="dxa"/>
        <w:jc w:val="left"/>
        <w:tblInd w:w="-250" w:type="dxa"/>
        <w:tblLayout w:type="fixed"/>
        <w:tblCellMar>
          <w:top w:w="5" w:type="dxa"/>
          <w:left w:w="18" w:type="dxa"/>
          <w:bottom w:w="0" w:type="dxa"/>
          <w:right w:w="36" w:type="dxa"/>
        </w:tblCellMar>
      </w:tblPr>
      <w:tblGrid>
        <w:gridCol w:w="554"/>
        <w:gridCol w:w="3585"/>
        <w:gridCol w:w="1303"/>
        <w:gridCol w:w="2461"/>
        <w:gridCol w:w="4536"/>
        <w:gridCol w:w="2670"/>
      </w:tblGrid>
      <w:tr>
        <w:trPr>
          <w:trHeight w:val="256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алендарно-</w:t>
            </w:r>
          </w:p>
          <w:p>
            <w:pPr>
              <w:pStyle w:val="Normal"/>
              <w:spacing w:lineRule="auto" w:line="256" w:before="0" w:after="0"/>
              <w:ind w:left="39" w:right="16" w:hanging="1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матическое планирование курса внеурочной деятельности «Россия — мои горизонты» на 2025/2026 учебный год </w:t>
            </w:r>
          </w:p>
        </w:tc>
      </w:tr>
      <w:tr>
        <w:trPr>
          <w:trHeight w:val="1675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0" w:right="0" w:firstLine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роприятия профессионального выбора (в рамках внеурочной деятельности,</w:t>
              <w:tab/>
              <w:t xml:space="preserve">программы воспитания, </w:t>
              <w:tab/>
              <w:t>не</w:t>
              <w:tab/>
              <w:t>менее</w:t>
              <w:tab/>
              <w:t>12 академических часов в учебный год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16"/>
              <w:ind w:left="156" w:right="0" w:hanging="10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фессиональные пробы (онлайн, в очном формат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56" w:right="0" w:hanging="100"/>
              <w:jc w:val="left"/>
              <w:rPr>
                <w:sz w:val="22"/>
              </w:rPr>
            </w:pPr>
            <w:r>
              <w:rPr>
                <w:sz w:val="22"/>
              </w:rPr>
              <w:t>мастер-классы;</w:t>
            </w:r>
          </w:p>
          <w:p>
            <w:pPr>
              <w:pStyle w:val="Normal"/>
              <w:tabs>
                <w:tab w:val="clear" w:pos="720"/>
                <w:tab w:val="center" w:pos="1081" w:leader="none"/>
                <w:tab w:val="center" w:pos="1405" w:leader="none"/>
                <w:tab w:val="center" w:pos="2376" w:leader="none"/>
                <w:tab w:val="center" w:pos="3087" w:leader="none"/>
              </w:tabs>
              <w:spacing w:lineRule="auto" w:line="256" w:before="0" w:after="1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мультимедииные</w:t>
              <w:tab/>
              <w:t>выставки</w:t>
            </w:r>
          </w:p>
          <w:p>
            <w:pPr>
              <w:pStyle w:val="Normal"/>
              <w:tabs>
                <w:tab w:val="clear" w:pos="720"/>
                <w:tab w:val="center" w:pos="671" w:leader="none"/>
                <w:tab w:val="center" w:pos="872" w:leader="none"/>
                <w:tab w:val="center" w:pos="2665" w:leader="none"/>
                <w:tab w:val="center" w:pos="3462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образовательные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фориентационные</w:t>
            </w:r>
          </w:p>
          <w:p>
            <w:pPr>
              <w:pStyle w:val="Normal"/>
              <w:spacing w:lineRule="auto" w:line="242" w:before="0" w:after="23"/>
              <w:ind w:left="47" w:right="57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«Лаборатория будущего» в парке «Россия — Моя история» (г. Сургут) и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4" name="Picture 10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>онлайн, «Образование и карьера», «Навигатор поступления» (г. Сургут) и др.);</w:t>
            </w:r>
          </w:p>
          <w:p>
            <w:pPr>
              <w:pStyle w:val="Normal"/>
              <w:spacing w:lineRule="auto" w:line="232" w:before="0" w:after="20"/>
              <w:ind w:left="47" w:right="0" w:firstLine="221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экскурсии на предприятия, в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56" w:right="0" w:hanging="100"/>
              <w:jc w:val="left"/>
              <w:rPr>
                <w:sz w:val="22"/>
              </w:rPr>
            </w:pPr>
            <w:r>
              <w:rPr>
                <w:sz w:val="22"/>
              </w:rPr>
              <w:t>экскурсии в ООВО, ПОО;</w:t>
            </w:r>
          </w:p>
          <w:p>
            <w:pPr>
              <w:pStyle w:val="Normal"/>
              <w:spacing w:lineRule="auto" w:line="256" w:before="0" w:after="3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0"/>
              <w:ind w:left="156" w:right="0" w:hanging="10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ни открытых дверей; конкурсы профориентационной</w:t>
            </w:r>
          </w:p>
          <w:p>
            <w:pPr>
              <w:pStyle w:val="Normal"/>
              <w:spacing w:lineRule="auto" w:line="256" w:before="0" w:after="44"/>
              <w:ind w:left="39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направлен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31" w:right="0" w:firstLine="5"/>
              <w:jc w:val="left"/>
              <w:rPr/>
            </w:pPr>
            <w:r>
              <w:rPr>
                <w:sz w:val="22"/>
              </w:rPr>
              <w:t>профориентационный конкурс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5" name="Picture 10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6" name="Picture 10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«Будущий профессионал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31" w:right="0" w:firstLine="5"/>
              <w:jc w:val="left"/>
              <w:rPr>
                <w:sz w:val="22"/>
              </w:rPr>
            </w:pPr>
            <w:r>
              <w:rPr>
                <w:sz w:val="22"/>
              </w:rPr>
              <w:t>профориентационный тренинг</w:t>
            </w:r>
          </w:p>
          <w:p>
            <w:pPr>
              <w:pStyle w:val="Normal"/>
              <w:spacing w:lineRule="auto" w:line="256" w:before="0" w:after="63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«Дизайн профессий будущего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31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емпионат по профессиональному мастерству «Профессионалы»;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47" w:right="0" w:hanging="0"/>
              <w:jc w:val="center"/>
              <w:rPr>
                <w:sz w:val="28"/>
              </w:rPr>
            </w:pPr>
            <w:r>
              <w:rPr>
                <w:sz w:val="22"/>
              </w:rPr>
              <w:t>до мая 2026 года</w:t>
            </w:r>
          </w:p>
          <w:p>
            <w:pPr>
              <w:pStyle w:val="Normal"/>
              <w:spacing w:lineRule="auto" w:line="256" w:before="0" w:after="7"/>
              <w:ind w:left="96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7" name="Picture 9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96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8" name="Picture 9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м. директора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70"/>
              <w:ind w:left="8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оведены профессиональные џробы в очном формате для обучающиеся;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ведены</w:t>
              <w:tab/>
              <w:t>моделирующи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фессиональные онлайн-пробы;</w:t>
            </w:r>
          </w:p>
          <w:p>
            <w:pPr>
              <w:pStyle w:val="Normal"/>
              <w:spacing w:lineRule="auto" w:line="256" w:before="0" w:after="36"/>
              <w:ind w:left="64" w:right="0" w:firstLine="79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ведены</w:t>
              <w:tab/>
              <w:t>региональные профориентационные</w:t>
              <w:tab/>
              <w:t xml:space="preserve">практики </w:t>
              <w:tab/>
              <w:t>(при наличии);</w:t>
            </w:r>
          </w:p>
          <w:p>
            <w:pPr>
              <w:pStyle w:val="Normal"/>
              <w:spacing w:lineRule="auto" w:line="288" w:before="0" w:after="7"/>
              <w:ind w:left="59" w:right="44" w:firstLine="299"/>
              <w:rPr>
                <w:lang w:val="ru-RU"/>
              </w:rPr>
            </w:pPr>
            <w:r>
              <w:rPr>
                <w:sz w:val="22"/>
                <w:lang w:val="ru-RU"/>
              </w:rPr>
              <w:t>проведены мероприятия в рамках регионального проекта «Будущий профессионал» (для участников проекта);</w:t>
            </w:r>
          </w:p>
          <w:p>
            <w:pPr>
              <w:pStyle w:val="Normal"/>
              <w:spacing w:lineRule="auto" w:line="232" w:before="0" w:after="36"/>
              <w:ind w:left="53" w:right="0" w:firstLine="41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ведены</w:t>
              <w:tab/>
              <w:t xml:space="preserve">онлайн-уроки </w:t>
              <w:tab/>
              <w:t>«Шоу профессий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2" w:before="0" w:after="9"/>
              <w:ind w:left="42" w:right="66" w:firstLine="8"/>
              <w:rPr>
                <w:lang w:val="ru-RU"/>
              </w:rPr>
            </w:pPr>
            <w:r>
              <w:rPr>
                <w:sz w:val="22"/>
                <w:lang w:val="ru-RU"/>
              </w:rPr>
              <w:t>проведены экскурсии в ООВО или ПОО; проведены экскурсии на производство, предприятия, организациц, корпоративные музе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 w:before="0" w:after="43"/>
              <w:ind w:left="42" w:right="66" w:firstLine="8"/>
              <w:rPr>
                <w:lang w:val="ru-RU"/>
              </w:rPr>
            </w:pPr>
            <w:r>
              <w:rPr>
                <w:sz w:val="22"/>
                <w:lang w:val="ru-RU"/>
              </w:rPr>
              <w:t>реализован курс «Будущий профессионал»; - проведены конкурсы профориентационной</w:t>
            </w:r>
          </w:p>
          <w:p>
            <w:pPr>
              <w:pStyle w:val="Normal"/>
              <w:spacing w:lineRule="auto" w:line="264" w:before="0" w:after="0"/>
              <w:ind w:left="31" w:right="72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направленности (в том числе профориентационный конкурс «Будущий профессионал», чемпионаты «Профессионалы», «Абилимпикс» и др.); проведены форумы; региональные проектные смены;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9" name="Picture 10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42" w:right="66" w:firstLine="8"/>
              <w:rPr>
                <w:sz w:val="22"/>
              </w:rPr>
            </w:pPr>
            <w:r>
              <w:rPr>
                <w:sz w:val="22"/>
              </w:rPr>
              <w:t>организована проектная деятельность.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е</w:t>
            </w:r>
          </w:p>
          <w:p>
            <w:pPr>
              <w:pStyle w:val="Normal"/>
              <w:spacing w:lineRule="auto" w:line="256" w:before="0" w:after="0"/>
              <w:ind w:left="304" w:right="0" w:firstLine="83"/>
              <w:rPr>
                <w:sz w:val="22"/>
              </w:rPr>
            </w:pPr>
            <w:r>
              <w:rPr>
                <w:sz w:val="22"/>
              </w:rPr>
              <w:t>рекомендации по реализации Единой</w:t>
            </w:r>
          </w:p>
          <w:p>
            <w:pPr>
              <w:pStyle w:val="Normal"/>
              <w:spacing w:lineRule="auto" w:line="235" w:before="0" w:after="210"/>
              <w:ind w:left="66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модели профессиональной ориентации;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  <w:t>https://bvbinfo.ru/lk/events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2"/>
                <w:u w:val="single" w:color="000000"/>
              </w:rPr>
              <w:t>/practice</w:t>
            </w:r>
            <w:r>
              <w:rPr>
                <w:sz w:val="22"/>
              </w:rPr>
              <w:t xml:space="preserve"> (раздел</w:t>
            </w:r>
          </w:p>
          <w:p>
            <w:pPr>
              <w:pStyle w:val="Normal"/>
              <w:spacing w:lineRule="auto" w:line="240" w:before="0" w:after="211"/>
              <w:ind w:left="39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«Практикоориентированный модуль)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ртал «Учусь в Югре»:</w:t>
            </w:r>
          </w:p>
          <w:p>
            <w:pPr>
              <w:pStyle w:val="Normal"/>
              <w:spacing w:lineRule="auto" w:line="240" w:before="0" w:after="397"/>
              <w:ind w:left="66" w:right="0" w:firstLine="25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ект «Будущий профессионал» </w:t>
            </w:r>
            <w:r>
              <w:rPr>
                <w:sz w:val="22"/>
                <w:u w:val="single" w:color="000000"/>
              </w:rPr>
              <w:t>httpi</w:t>
            </w:r>
            <w:r>
              <w:rPr>
                <w:sz w:val="22"/>
                <w:u w:val="single" w:color="000000"/>
                <w:lang w:val="ru-RU"/>
              </w:rPr>
              <w:t>//</w:t>
            </w:r>
            <w:r>
              <w:rPr>
                <w:sz w:val="22"/>
                <w:u w:val="single" w:color="000000"/>
              </w:rPr>
              <w:t>argo</w:t>
            </w:r>
            <w:r>
              <w:rPr>
                <w:sz w:val="22"/>
                <w:u w:val="single" w:color="000000"/>
                <w:lang w:val="ru-RU"/>
              </w:rPr>
              <w:t>.</w:t>
            </w:r>
            <w:r>
              <w:rPr>
                <w:sz w:val="22"/>
                <w:u w:val="single" w:color="000000"/>
              </w:rPr>
              <w:t>surgu</w:t>
            </w:r>
            <w:r>
              <w:rPr>
                <w:sz w:val="22"/>
                <w:u w:val="single" w:color="000000"/>
                <w:lang w:val="ru-RU"/>
              </w:rPr>
              <w:t>.</w:t>
            </w:r>
            <w:r>
              <w:rPr>
                <w:sz w:val="22"/>
                <w:u w:val="single" w:color="000000"/>
              </w:rPr>
              <w:t>ru</w:t>
            </w:r>
            <w:r>
              <w:rPr>
                <w:sz w:val="22"/>
                <w:u w:val="single" w:color="000000"/>
                <w:lang w:val="ru-RU"/>
              </w:rPr>
              <w:t>/</w:t>
            </w:r>
            <w:r>
              <w:rPr>
                <w:sz w:val="22"/>
                <w:u w:val="single" w:color="000000"/>
              </w:rPr>
              <w:t>rmod</w:t>
            </w:r>
            <w:r>
              <w:rPr>
                <w:sz w:val="22"/>
                <w:u w:val="single" w:color="000000"/>
                <w:lang w:val="ru-RU"/>
              </w:rPr>
              <w:t>)</w:t>
            </w:r>
            <w:r>
              <w:rPr>
                <w:sz w:val="22"/>
                <w:u w:val="single" w:color="000000"/>
              </w:rPr>
              <w:t>o</w:t>
            </w:r>
            <w:r>
              <w:rPr>
                <w:sz w:val="22"/>
                <w:u w:val="single" w:color="00000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иентационный-проект-</w:t>
            </w:r>
          </w:p>
          <w:p>
            <w:pPr>
              <w:pStyle w:val="Normal"/>
              <w:spacing w:lineRule="auto" w:line="232" w:before="0" w:after="226"/>
              <w:ind w:left="216" w:right="0" w:hanging="3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фиша мероприятий: </w:t>
            </w:r>
            <w:r>
              <w:rPr>
                <w:sz w:val="22"/>
                <w:u w:val="single" w:color="000000"/>
              </w:rPr>
              <w:t>https</w:t>
            </w:r>
            <w:r>
              <w:rPr>
                <w:sz w:val="22"/>
                <w:u w:val="single" w:color="000000"/>
                <w:lang w:val="ru-RU"/>
              </w:rPr>
              <w:t>://</w:t>
            </w:r>
            <w:r>
              <w:rPr>
                <w:sz w:val="22"/>
                <w:u w:val="single" w:color="000000"/>
              </w:rPr>
              <w:t>events</w:t>
            </w:r>
            <w:r>
              <w:rPr>
                <w:sz w:val="22"/>
                <w:u w:val="single" w:color="000000"/>
                <w:lang w:val="ru-RU"/>
              </w:rPr>
              <w:t>.</w:t>
            </w:r>
            <w:r>
              <w:rPr>
                <w:sz w:val="22"/>
                <w:u w:val="single" w:color="000000"/>
              </w:rPr>
              <w:t>pfdo</w:t>
            </w:r>
            <w:r>
              <w:rPr>
                <w:sz w:val="22"/>
                <w:u w:val="single" w:color="000000"/>
                <w:lang w:val="ru-RU"/>
              </w:rPr>
              <w:t>.</w:t>
            </w:r>
            <w:r>
              <w:rPr>
                <w:sz w:val="22"/>
                <w:u w:val="single" w:color="000000"/>
              </w:rPr>
              <w:t>ru</w:t>
            </w:r>
            <w:r>
              <w:rPr>
                <w:sz w:val="22"/>
                <w:u w:val="single" w:color="000000"/>
                <w:lang w:val="ru-RU"/>
              </w:rPr>
              <w:t>/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ругие полезные ресурсы: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Чемпионат</w:t>
            </w:r>
          </w:p>
          <w:p>
            <w:pPr>
              <w:pStyle w:val="Normal"/>
              <w:spacing w:lineRule="auto" w:line="256" w:before="0" w:after="50"/>
              <w:ind w:left="78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340" cy="8890"/>
                  <wp:effectExtent l="0" t="0" r="0" b="0"/>
                  <wp:docPr id="10" name="Picture 58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8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887" r="-4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6"/>
              <w:ind w:left="26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«Профессионалы»:</w:t>
            </w:r>
          </w:p>
          <w:p>
            <w:pPr>
              <w:pStyle w:val="Normal"/>
              <w:tabs>
                <w:tab w:val="clear" w:pos="720"/>
                <w:tab w:val="center" w:pos="848" w:leader="none"/>
                <w:tab w:val="center" w:pos="1102" w:leader="none"/>
                <w:tab w:val="center" w:pos="1386" w:leader="none"/>
                <w:tab w:val="center" w:pos="1801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5964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07" w:type="dxa"/>
        <w:jc w:val="left"/>
        <w:tblInd w:w="-329" w:type="dxa"/>
        <w:tblLayout w:type="fixed"/>
        <w:tblCellMar>
          <w:top w:w="40" w:type="dxa"/>
          <w:left w:w="73" w:type="dxa"/>
          <w:bottom w:w="0" w:type="dxa"/>
          <w:right w:w="72" w:type="dxa"/>
        </w:tblCellMar>
      </w:tblPr>
      <w:tblGrid>
        <w:gridCol w:w="569"/>
        <w:gridCol w:w="3647"/>
        <w:gridCol w:w="1333"/>
        <w:gridCol w:w="2420"/>
        <w:gridCol w:w="4495"/>
        <w:gridCol w:w="2643"/>
      </w:tblGrid>
      <w:tr>
        <w:trPr>
          <w:trHeight w:val="66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7" w:before="0" w:after="0"/>
              <w:ind w:left="5" w:right="0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чемпионат по профессиональному мастерству среди инвалидов и лиц с ограниченными возможностями здоровья «Абилимпикс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9" w:before="0" w:after="0"/>
              <w:ind w:left="5" w:right="0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региональные проектные смены: Проектные школы НТИ по профилям национальной технологической олимпиады (информационная безопасность, разработка компьютерных игр, 3</w:t>
            </w: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 xml:space="preserve"> моделирование, геймдизайн, геномное редактирование, инженерные биологические системы, интеллектуальные энергетические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1" name="Picture 1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 xml:space="preserve"> системы, технологии беспроводной связи, научная медиакоммуникация); Проектная школа «Креативные индустрии» (Разработка компьютерных</w:t>
              <w:tab/>
              <w:t>ЗГ) моделирование, игровой сценарист); инженерная компетентностная олимпиада по профилям «Цифровые технологии в архитектуре», «Урбанистика», «Большие данные», «Новые материалы»;</w:t>
            </w:r>
          </w:p>
          <w:p>
            <w:pPr>
              <w:pStyle w:val="Normal"/>
              <w:spacing w:lineRule="auto" w:line="249" w:before="0" w:after="0"/>
              <w:ind w:left="0" w:right="10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Проектная школа «Государственное и муниципальное управление»; Региональная компетентностная олимпиада «Югорская кванториада»;</w:t>
            </w:r>
          </w:p>
          <w:p>
            <w:pPr>
              <w:pStyle w:val="Normal"/>
              <w:spacing w:lineRule="auto" w:line="256" w:before="0" w:after="0"/>
              <w:ind w:left="0" w:right="16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Проектная школа «Джуниор АйТи»; Проектная школа «Большие вызовы»; форум «Наноград. Читайбург»; конкурс научно-технологических проектов «Большие вызовы»; конкурс «Молодой изобретатель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7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Чемпионат высоких технологий: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Чемпионат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«Абилимпикс»:</w:t>
            </w:r>
          </w:p>
          <w:p>
            <w:pPr>
              <w:pStyle w:val="Normal"/>
              <w:spacing w:before="0" w:after="12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Цифровой Наноград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рограмма «Школа на ладони»: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Национальная киберфизическая платформа «Берлога»:</w:t>
            </w:r>
          </w:p>
          <w:p>
            <w:pPr>
              <w:pStyle w:val="Normal"/>
              <w:spacing w:lineRule="auto" w:line="237" w:before="0" w:after="23"/>
              <w:ind w:left="447" w:right="0" w:hanging="20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грамма «Уроки настоящего»:</w:t>
            </w:r>
          </w:p>
          <w:p>
            <w:pPr>
              <w:pStyle w:val="Normal"/>
              <w:spacing w:lineRule="auto" w:line="235" w:before="0" w:after="0"/>
              <w:ind w:left="330" w:right="0" w:firstLine="7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циональная технологическая олимпиада:</w:t>
            </w:r>
          </w:p>
          <w:p>
            <w:pPr>
              <w:pStyle w:val="Normal"/>
              <w:spacing w:lineRule="auto" w:line="256" w:before="0" w:after="0"/>
              <w:ind w:left="324" w:right="0" w:hanging="5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440" w:right="15400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437495</wp:posOffset>
            </wp:positionH>
            <wp:positionV relativeFrom="page">
              <wp:posOffset>772795</wp:posOffset>
            </wp:positionV>
            <wp:extent cx="31750" cy="27305"/>
            <wp:effectExtent l="0" t="0" r="0" b="0"/>
            <wp:wrapTopAndBottom/>
            <wp:docPr id="12" name="Picture 1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8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400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5593715</wp:posOffset>
            </wp:positionH>
            <wp:positionV relativeFrom="page">
              <wp:posOffset>562610</wp:posOffset>
            </wp:positionV>
            <wp:extent cx="4445" cy="4445"/>
            <wp:effectExtent l="0" t="0" r="0" b="0"/>
            <wp:wrapTopAndBottom/>
            <wp:docPr id="13" name="Picture 15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9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00" w:type="dxa"/>
        <w:jc w:val="left"/>
        <w:tblInd w:w="-273" w:type="dxa"/>
        <w:tblLayout w:type="fixed"/>
        <w:tblCellMar>
          <w:top w:w="2" w:type="dxa"/>
          <w:left w:w="46" w:type="dxa"/>
          <w:bottom w:w="0" w:type="dxa"/>
          <w:right w:w="50" w:type="dxa"/>
        </w:tblCellMar>
      </w:tblPr>
      <w:tblGrid>
        <w:gridCol w:w="569"/>
        <w:gridCol w:w="3647"/>
        <w:gridCol w:w="1333"/>
        <w:gridCol w:w="2410"/>
        <w:gridCol w:w="4490"/>
        <w:gridCol w:w="2651"/>
      </w:tblGrid>
      <w:tr>
        <w:trPr>
          <w:trHeight w:val="174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5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Югры»; проектная деятельность: решение какой-либо актуальной проблемы в рамках интересов обучающихся (рекомендуется соотносить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4" name="Picture 15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 xml:space="preserve"> С выбираемыми профилями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разования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16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Взаимодействие с родителями (законными представителями) (не менее 2 академических часов в учебный год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о мая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44" w:right="0" w:firstLine="17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ованы и проведены родительские собрания (всероссийские в определенный день, региональные, </w:t>
              <w:tab/>
              <w:t>муниципальные, школьные, онлайн-собрания); обеспечено</w:t>
              <w:tab/>
              <w:t>информационно-консультационное</w:t>
              <w:tab/>
              <w:t>сопровождение родительского сообще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 w:before="0" w:after="20"/>
              <w:ind w:left="27" w:right="27" w:firstLine="16"/>
              <w:rPr>
                <w:lang w:val="ru-RU"/>
              </w:rPr>
            </w:pPr>
            <w:r>
              <w:rPr>
                <w:sz w:val="22"/>
                <w:lang w:val="ru-RU"/>
              </w:rPr>
              <w:t>обеспечено участие родителей (законных представителей) в профориентационной деятельности в качестве представителей различных професс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7" w:right="27" w:firstLine="16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ена информационная рассылка с актуальными материалами, тестами, информацией проводимых профориентационно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5" name="Picture 15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>значимых мероприятиях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Курсы и тесты для родителей:</w:t>
            </w:r>
          </w:p>
          <w:p>
            <w:pPr>
              <w:pStyle w:val="Normal"/>
              <w:spacing w:lineRule="auto" w:line="237" w:before="0" w:after="0"/>
              <w:ind w:left="92" w:right="0" w:hanging="2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урс для обучающихся и их родителей «Будущий профессионал»</w:t>
            </w:r>
          </w:p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1.5,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полнительное образование (не</w:t>
            </w:r>
          </w:p>
          <w:p>
            <w:pPr>
              <w:pStyle w:val="Normal"/>
              <w:spacing w:lineRule="auto" w:line="240" w:before="0" w:after="56"/>
              <w:ind w:left="16" w:right="0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менее З академических часов в учебный год):</w:t>
            </w:r>
          </w:p>
          <w:p>
            <w:pPr>
              <w:pStyle w:val="Normal"/>
              <w:spacing w:lineRule="auto" w:line="264" w:before="0" w:after="12"/>
              <w:ind w:left="0" w:right="50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 и посещение презентационных и (или) пробных занятий в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6" name="Picture 15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>рамках программ дополнительного образования, реализуемых самой общеобразовательной организацией либо организациями-партнерами, с</w:t>
            </w:r>
          </w:p>
          <w:p>
            <w:pPr>
              <w:pStyle w:val="Normal"/>
              <w:tabs>
                <w:tab w:val="clear" w:pos="720"/>
                <w:tab w:val="center" w:pos="257" w:leader="none"/>
                <w:tab w:val="center" w:pos="335" w:leader="none"/>
                <w:tab w:val="center" w:pos="1536" w:leader="none"/>
                <w:tab w:val="center" w:pos="1995" w:leader="none"/>
                <w:tab w:val="center" w:pos="2592" w:leader="none"/>
                <w:tab w:val="center" w:pos="3367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ab/>
              <w:t>учетом склонностей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7" name="Picture 15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8" name="Picture 15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ab/>
              <w:t>и</w:t>
            </w:r>
          </w:p>
          <w:p>
            <w:pPr>
              <w:pStyle w:val="Normal"/>
              <w:spacing w:lineRule="auto" w:line="256" w:before="0" w:after="0"/>
              <w:ind w:left="39" w:right="0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бразовательных</w:t>
              <w:tab/>
              <w:t>потребностей обучающихся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до мая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4" w:firstLine="160"/>
              <w:rPr>
                <w:lang w:val="ru-RU"/>
              </w:rPr>
            </w:pPr>
            <w:r>
              <w:rPr>
                <w:sz w:val="22"/>
                <w:lang w:val="ru-RU"/>
              </w:rPr>
              <w:t>программы дополнительного образования размещены на Портале персонифицированного дополнительного образования Ханты-Мансийского автономного округа; знакомство обучающихся с программами дополнительного образования,</w:t>
            </w:r>
          </w:p>
          <w:p>
            <w:pPr>
              <w:pStyle w:val="Normal"/>
              <w:spacing w:lineRule="auto" w:line="256" w:before="0" w:after="0"/>
              <w:ind w:left="0" w:right="60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- обеспечение посещения презентационных и (или) пробных занятий в рамках программ дополнительного образования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firstLine="5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ртал персонифицированного дополнительного образования ХантыМансийского</w:t>
            </w:r>
          </w:p>
          <w:p>
            <w:pPr>
              <w:pStyle w:val="Normal"/>
              <w:spacing w:lineRule="auto" w:line="256" w:before="0" w:after="10"/>
              <w:ind w:left="39" w:right="0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втономного округа —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/>
            </w:pPr>
            <w:r>
              <w:rPr>
                <w:sz w:val="22"/>
              </w:rPr>
              <w:t>Югры: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9" name="Picture 15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0" name="Picture 15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5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  <w:t>https://hmao.pfdo.ru</w:t>
            </w:r>
          </w:p>
        </w:tc>
      </w:tr>
      <w:tr>
        <w:trPr>
          <w:trHeight w:val="516" w:hRule="atLeast"/>
        </w:trPr>
        <w:tc>
          <w:tcPr>
            <w:tcW w:w="15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. ПРОДВИНУТЫЙ УРОВЕНЬ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не менее 70 академических часов вучебный год</w:t>
            </w:r>
          </w:p>
        </w:tc>
      </w:tr>
      <w:tr>
        <w:trPr>
          <w:trHeight w:val="82" w:hRule="atLeast"/>
        </w:trPr>
        <w:tc>
          <w:tcPr>
            <w:tcW w:w="15100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16" w:type="dxa"/>
        <w:jc w:val="left"/>
        <w:tblInd w:w="-339" w:type="dxa"/>
        <w:tblLayout w:type="fixed"/>
        <w:tblCellMar>
          <w:top w:w="8" w:type="dxa"/>
          <w:left w:w="57" w:type="dxa"/>
          <w:bottom w:w="0" w:type="dxa"/>
          <w:right w:w="47" w:type="dxa"/>
        </w:tblCellMar>
      </w:tblPr>
      <w:tblGrid>
        <w:gridCol w:w="566"/>
        <w:gridCol w:w="3652"/>
        <w:gridCol w:w="1328"/>
        <w:gridCol w:w="2410"/>
        <w:gridCol w:w="4509"/>
        <w:gridCol w:w="2651"/>
      </w:tblGrid>
      <w:tr>
        <w:trPr>
          <w:trHeight w:val="259" w:hRule="atLeast"/>
        </w:trPr>
        <w:tc>
          <w:tcPr>
            <w:tcW w:w="151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редполагает заключение Договоров соглашений с организациями-партнерами и реализуется в профильных профессиональных классах</w:t>
            </w:r>
          </w:p>
        </w:tc>
      </w:tr>
      <w:tr>
        <w:trPr>
          <w:trHeight w:val="57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3"/>
              <w:ind w:left="50" w:right="0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Урочная деятельность (не менее 11 академических часов в учебный год):</w:t>
            </w:r>
          </w:p>
          <w:p>
            <w:pPr>
              <w:pStyle w:val="Normal"/>
              <w:spacing w:lineRule="auto" w:line="256" w:before="0" w:after="0"/>
              <w:ind w:left="50" w:right="1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реализуется в рамках учебного плана, в том числе за счет тематических модулей и фрагментов уроков различной продолжительности, с использованием соответствующих форм и методов обучения.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о мая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а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я предметники, классные руководители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4" w:before="0" w:after="21"/>
              <w:ind w:left="41" w:right="0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проведены уроки в рамках учебного плащ, в т:ч. с использованием интерактивного сервиса контентно- информационного комплекса (КИК) «Конструктор будущего»; проведены уроки профориентационной направленности в рамках предмета «Труд (Технология)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3"/>
              <w:ind w:left="41" w:right="0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обоснована связь изучаемого предмета с отраслями и професси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6"/>
              <w:ind w:left="41" w:right="0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использован профориентационно значимый учебный матери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1" w:right="0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применены на уроке профориентационноориентированные</w:t>
              <w:tab/>
              <w:t xml:space="preserve">задания (упражнения, кейсы, проекты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1" name="Picture 19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2" name="Picture 19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ab/>
              <w:t>и мини-проекты, деловые игры), интерактивные методы и приемы (виртуальные экскурсии, видеоинтервью, профориентационные</w:t>
              <w:tab/>
              <w:t>видеоролики), приглашены</w:t>
              <w:tab/>
              <w:t>на урок</w:t>
              <w:tab/>
              <w:t>специалисты, наставники, родители- носители профессий, в т.ч. представители профессиональной династии; проведены выездные уроки (на базе музеев, образовательных организаций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"/>
              <w:ind w:left="10" w:righ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урочная деятельность: курс занятий</w:t>
              <w:tab/>
              <w:t>«Россия</w:t>
              <w:tab/>
              <w:t>мои горизонты» (34 академических часов в учебный год):</w:t>
            </w:r>
          </w:p>
          <w:p>
            <w:pPr>
              <w:pStyle w:val="Normal"/>
              <w:spacing w:lineRule="auto" w:line="256" w:before="0" w:after="0"/>
              <w:ind w:left="0" w:right="60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в рамках занятий практикоориентированные профориентационные онлайн диагностики</w:t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firstLine="327"/>
              <w:rPr>
                <w:lang w:val="ru-RU"/>
              </w:rPr>
            </w:pPr>
            <w:r>
              <w:rPr>
                <w:sz w:val="22"/>
                <w:lang w:val="ru-RU"/>
              </w:rPr>
              <w:t>обеспечено наличие в школьных расписаниях уроков курса занятий «Россия мои горизонты»; организованы и проведены занятия «Россия — мои горизонты» еженедельно в четверг; пройдены практико-ориентированные профориентационные онлайн- диагностики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2" w:firstLine="2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чая программа курса внеурочной деятельности «Россия — мои горизонты» (основное общее образование,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3" name="Picture 18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8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 xml:space="preserve">среднее общее образование) • Календарно-тематическое планирование курса внеурочной деятельности «Россия — мои горизонты» на 2025/2026 учебный год </w:t>
            </w:r>
          </w:p>
        </w:tc>
      </w:tr>
      <w:tr>
        <w:trPr>
          <w:trHeight w:val="72" w:hRule="atLeast"/>
        </w:trPr>
        <w:tc>
          <w:tcPr>
            <w:tcW w:w="15116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465445</wp:posOffset>
            </wp:positionH>
            <wp:positionV relativeFrom="page">
              <wp:posOffset>562610</wp:posOffset>
            </wp:positionV>
            <wp:extent cx="86995" cy="8890"/>
            <wp:effectExtent l="0" t="0" r="0" b="0"/>
            <wp:wrapTopAndBottom/>
            <wp:docPr id="24" name="Picture 58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88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87" r="-19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04" w:type="dxa"/>
        <w:jc w:val="left"/>
        <w:tblInd w:w="-320" w:type="dxa"/>
        <w:tblLayout w:type="fixed"/>
        <w:tblCellMar>
          <w:top w:w="2" w:type="dxa"/>
          <w:left w:w="38" w:type="dxa"/>
          <w:bottom w:w="0" w:type="dxa"/>
          <w:right w:w="38" w:type="dxa"/>
        </w:tblCellMar>
      </w:tblPr>
      <w:tblGrid>
        <w:gridCol w:w="567"/>
        <w:gridCol w:w="3631"/>
        <w:gridCol w:w="1303"/>
        <w:gridCol w:w="2358"/>
        <w:gridCol w:w="4436"/>
        <w:gridCol w:w="2809"/>
      </w:tblGrid>
      <w:tr>
        <w:trPr>
          <w:trHeight w:val="713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3,</w:t>
            </w:r>
          </w:p>
        </w:tc>
        <w:tc>
          <w:tcPr>
            <w:tcW w:w="3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firstLine="16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роприятия профессионального выбора (в Рамках внеурочной деятельности,</w:t>
              <w:tab/>
              <w:t>программы воспитания,</w:t>
              <w:tab/>
              <w:t>не</w:t>
              <w:tab/>
              <w:t>менее</w:t>
              <w:tab/>
              <w:t>18 академических часов в учебный год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58" w:right="0" w:hanging="100"/>
              <w:jc w:val="left"/>
              <w:rPr/>
            </w:pPr>
            <w:r>
              <w:rPr>
                <w:sz w:val="22"/>
              </w:rPr>
              <w:t>профессиональные пробы (онлайн,</w:t>
            </w:r>
          </w:p>
          <w:p>
            <w:pPr>
              <w:pStyle w:val="Normal"/>
              <w:spacing w:lineRule="auto" w:line="256" w:before="0" w:after="10"/>
              <w:ind w:left="39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в очном формат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58" w:right="0" w:hanging="100"/>
              <w:jc w:val="left"/>
              <w:rPr>
                <w:sz w:val="22"/>
              </w:rPr>
            </w:pPr>
            <w:r>
              <w:rPr>
                <w:sz w:val="22"/>
              </w:rPr>
              <w:t>мастер-классы</w:t>
            </w:r>
          </w:p>
          <w:p>
            <w:pPr>
              <w:pStyle w:val="Normal"/>
              <w:spacing w:lineRule="auto" w:line="256" w:before="0" w:after="17"/>
              <w:ind w:left="39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мультимедииные</w:t>
              <w:tab/>
              <w:t>выстав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58" w:right="0" w:hanging="10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бразовательные</w:t>
              <w:tab/>
              <w:t>и профориентационные экскурсии в ООВО, ПОО;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ни открытых дверей; конкурсы профориентационной направленности: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5" name="Picture 2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30" w:before="0" w:after="13"/>
              <w:ind w:left="50" w:right="36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(«Лаборатория будущего» в парке «Россия — Моя история» (г. Сургут) или онлайн, «Образование и карьера», «Навигатор поступления» (г. Сургут) и др.); экскурсии на предприятия, в организации;</w:t>
            </w:r>
          </w:p>
          <w:p>
            <w:pPr>
              <w:pStyle w:val="Normal"/>
              <w:spacing w:lineRule="auto" w:line="256" w:before="0" w:after="19"/>
              <w:ind w:left="124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6" name="Picture 2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" w:right="0" w:firstLine="10"/>
              <w:jc w:val="left"/>
              <w:rPr>
                <w:sz w:val="22"/>
              </w:rPr>
            </w:pPr>
            <w:r>
              <w:rPr>
                <w:sz w:val="22"/>
              </w:rPr>
              <w:t>профориентационный конкурс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«Будущий профессионал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" w:right="0" w:firstLine="10"/>
              <w:jc w:val="left"/>
              <w:rPr>
                <w:sz w:val="22"/>
              </w:rPr>
            </w:pPr>
            <w:r>
              <w:rPr>
                <w:sz w:val="22"/>
              </w:rPr>
              <w:t>профориентационный тренинг</w:t>
            </w:r>
          </w:p>
          <w:p>
            <w:pPr>
              <w:pStyle w:val="Normal"/>
              <w:spacing w:lineRule="auto" w:line="256" w:before="0" w:after="16"/>
              <w:ind w:left="10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7" name="Picture 2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«Дизайн профессий будущего»;</w:t>
            </w:r>
          </w:p>
          <w:p>
            <w:pPr>
              <w:pStyle w:val="Normal"/>
              <w:spacing w:lineRule="auto" w:line="256" w:before="0" w:after="30"/>
              <w:ind w:left="78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4445"/>
                  <wp:effectExtent l="0" t="0" r="0" b="0"/>
                  <wp:docPr id="28" name="Picture 2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" w:right="0" w:firstLine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емпионат по профессиональному мастерству «Профессионалы»;</w:t>
            </w:r>
          </w:p>
          <w:p>
            <w:pPr>
              <w:pStyle w:val="Normal"/>
              <w:spacing w:lineRule="auto" w:line="256" w:before="0" w:after="37"/>
              <w:ind w:left="134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9" name="Picture 2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8" w:before="0" w:after="0"/>
              <w:ind w:left="22" w:right="0" w:firstLine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емпионат</w:t>
              <w:tab/>
              <w:t xml:space="preserve">по профессиональному </w:t>
              <w:tab/>
              <w:t>мастерству среди инвалидов и лиц с ограниченными</w:t>
              <w:tab/>
              <w:t>возможностями здоровья «Абилимпикс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" w:right="0" w:firstLine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егиональные проектные смены: Проектные школы НТИ по профилям национальной технологической олимпиады (информационная безопасность,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57" w:right="0" w:firstLine="216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ведены профессиональные пробы в очном формате для обучающихся; проведены</w:t>
              <w:tab/>
              <w:t>моделирующие профессиональные онлайн-пробы; проведены</w:t>
              <w:tab/>
              <w:t>региональные профориентационные</w:t>
              <w:tab/>
              <w:t xml:space="preserve">практики </w:t>
              <w:tab/>
              <w:t>(при наличии); проведены мероприятия в рамках регионального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0" name="Picture 2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31" name="Picture 2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ab/>
              <w:t>проекта</w:t>
              <w:tab/>
              <w:t>«Будущий профессионал» (для участников проекта); проведены</w:t>
              <w:tab/>
              <w:t xml:space="preserve">онлайн-уроки </w:t>
              <w:tab/>
              <w:t>«Шоу профессий»;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2" name="Picture 2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3" name="Picture 2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4" name="Picture 2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"/>
              <w:ind w:left="35" w:right="38" w:firstLine="16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ведены экскурсии в ООВО или ПОО; проведены экскурсии на производство, предприятия, организации, корпоративные музе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ind w:left="35" w:right="38" w:firstLine="16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еализован курс «Будущий профессионал»; - проведены конкурсы профориентационной направленности</w:t>
              <w:tab/>
              <w:t>(в</w:t>
              <w:tab/>
              <w:t>том</w:t>
              <w:tab/>
              <w:t>числе профориентационный конкурс «Будущий профессионал»,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5" name="Picture 2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6" name="Picture 2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ab/>
              <w:tab/>
              <w:t xml:space="preserve">чемпионаты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7" name="Picture 2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>«Профессионалы», «Абилимпикс» и др.); проведены форумы, региональные проектные смены;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38" name="Picture 2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9" name="Picture 2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5" w:right="38" w:firstLine="16"/>
              <w:jc w:val="left"/>
              <w:rPr>
                <w:sz w:val="22"/>
              </w:rPr>
            </w:pPr>
            <w:r>
              <w:rPr>
                <w:sz w:val="22"/>
              </w:rPr>
              <w:t>организована проектная деятельность.</w:t>
            </w:r>
          </w:p>
          <w:p>
            <w:pPr>
              <w:pStyle w:val="Normal"/>
              <w:spacing w:lineRule="auto" w:line="256" w:before="0" w:after="0"/>
              <w:ind w:left="126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40" name="Picture 2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11"/>
              <w:ind w:left="316" w:right="227" w:firstLine="183"/>
              <w:rPr>
                <w:lang w:val="ru-RU"/>
              </w:rPr>
            </w:pPr>
            <w:r>
              <w:rPr>
                <w:sz w:val="22"/>
                <w:lang w:val="ru-RU"/>
              </w:rPr>
              <w:t>Методические рекомендации по реализации Единой модели профессиональной ориентации;</w:t>
            </w:r>
          </w:p>
          <w:p>
            <w:pPr>
              <w:pStyle w:val="Normal"/>
              <w:spacing w:lineRule="auto" w:line="235" w:before="0" w:after="218"/>
              <w:ind w:left="2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«Практикоориентированный модуль)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ртал «Учусь в Югре»:</w:t>
            </w:r>
          </w:p>
          <w:p>
            <w:pPr>
              <w:pStyle w:val="Normal"/>
              <w:spacing w:lineRule="auto" w:line="240" w:before="0" w:after="239"/>
              <w:ind w:left="72" w:right="0" w:firstLine="24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ект «Будущий профессионал» </w:t>
            </w:r>
          </w:p>
          <w:p>
            <w:pPr>
              <w:pStyle w:val="Normal"/>
              <w:spacing w:lineRule="auto" w:line="240" w:before="0" w:after="0"/>
              <w:ind w:left="216" w:right="0" w:hanging="3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фиша мероприятий: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ругие полезные ресурсы: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Чемпионат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41" name="Picture 2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5" w:before="0" w:after="8"/>
              <w:ind w:left="299" w:right="0" w:hanging="3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Профессионалы»: </w:t>
            </w:r>
          </w:p>
          <w:p>
            <w:pPr>
              <w:pStyle w:val="Normal"/>
              <w:spacing w:lineRule="auto" w:line="235" w:before="0" w:after="0"/>
              <w:ind w:left="498" w:right="0" w:hanging="282"/>
              <w:jc w:val="left"/>
              <w:rPr>
                <w:sz w:val="22"/>
              </w:rPr>
            </w:pPr>
            <w:r>
              <w:rPr>
                <w:sz w:val="22"/>
              </w:rPr>
              <w:t>Чемпионат высоких технологий: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Чемпионат</w:t>
            </w:r>
          </w:p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>«Абилимпикс»:</w:t>
            </w:r>
          </w:p>
          <w:p>
            <w:pPr>
              <w:pStyle w:val="Normal"/>
              <w:spacing w:lineRule="auto" w:line="256" w:before="0" w:after="50"/>
              <w:ind w:left="99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" cy="4445"/>
                  <wp:effectExtent l="0" t="0" r="0" b="0"/>
                  <wp:docPr id="42" name="Picture 58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58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ind w:left="237" w:right="0" w:hanging="66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Цифровой Наноград: </w:t>
            </w:r>
            <w:r>
              <w:rPr>
                <w:sz w:val="22"/>
                <w:u w:val="single" w:color="000000"/>
              </w:rPr>
              <w:t>https</w:t>
            </w:r>
            <w:r>
              <w:rPr>
                <w:sz w:val="22"/>
                <w:u w:val="single" w:color="000000"/>
                <w:lang w:val="ru-RU"/>
              </w:rPr>
              <w:t>://</w:t>
            </w:r>
            <w:r>
              <w:rPr>
                <w:sz w:val="22"/>
                <w:u w:val="single" w:color="000000"/>
              </w:rPr>
              <w:t>nano</w:t>
            </w:r>
            <w:r>
              <w:rPr>
                <w:sz w:val="22"/>
                <w:u w:val="single" w:color="000000"/>
                <w:lang w:val="ru-RU"/>
              </w:rPr>
              <w:t>-</w:t>
            </w:r>
            <w:r>
              <w:rPr>
                <w:sz w:val="22"/>
                <w:u w:val="single" w:color="000000"/>
              </w:rPr>
              <w:t>grad</w:t>
            </w:r>
            <w:r>
              <w:rPr>
                <w:sz w:val="22"/>
                <w:u w:val="single" w:color="000000"/>
                <w:lang w:val="ru-RU"/>
              </w:rPr>
              <w:t>.</w:t>
            </w:r>
            <w:r>
              <w:rPr>
                <w:sz w:val="22"/>
                <w:u w:val="single" w:color="000000"/>
              </w:rPr>
              <w:t>ru</w:t>
            </w:r>
            <w:r>
              <w:rPr>
                <w:sz w:val="22"/>
                <w:u w:val="single" w:color="000000"/>
                <w:lang w:val="ru-RU"/>
              </w:rPr>
              <w:t>/</w:t>
            </w:r>
          </w:p>
          <w:p>
            <w:pPr>
              <w:pStyle w:val="Normal"/>
              <w:spacing w:lineRule="auto" w:line="256" w:before="0" w:after="37"/>
              <w:ind w:left="110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" cy="4445"/>
                  <wp:effectExtent l="0" t="0" r="0" b="0"/>
                  <wp:docPr id="43" name="Picture 2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грамма «Школа на</w:t>
            </w:r>
          </w:p>
        </w:tc>
      </w:tr>
      <w:tr>
        <w:trPr>
          <w:trHeight w:val="20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92" w:type="dxa"/>
        <w:jc w:val="left"/>
        <w:tblInd w:w="-335" w:type="dxa"/>
        <w:tblLayout w:type="fixed"/>
        <w:tblCellMar>
          <w:top w:w="35" w:type="dxa"/>
          <w:left w:w="72" w:type="dxa"/>
          <w:bottom w:w="0" w:type="dxa"/>
          <w:right w:w="66" w:type="dxa"/>
        </w:tblCellMar>
      </w:tblPr>
      <w:tblGrid>
        <w:gridCol w:w="561"/>
        <w:gridCol w:w="3647"/>
        <w:gridCol w:w="1330"/>
        <w:gridCol w:w="2416"/>
        <w:gridCol w:w="4499"/>
        <w:gridCol w:w="2639"/>
      </w:tblGrid>
      <w:tr>
        <w:trPr>
          <w:trHeight w:val="4090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13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зработка компьютерных игр, 3</w:t>
            </w: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 xml:space="preserve"> моделирование</w:t>
              <w:tab/>
              <w:t>геймдизайн, геномное</w:t>
              <w:tab/>
              <w:t>редактирование, инженерные</w:t>
              <w:tab/>
              <w:t>биологические системы,</w:t>
              <w:tab/>
              <w:t>интеллектуальные энергетические</w:t>
              <w:tab/>
              <w:t>системы; технологии беспроводной связи, научная медиакоммуникация); Проектная школа «Креативные индустрии»</w:t>
              <w:tab/>
              <w:t>(Разработка компьютерных моделирование, игровой сценарист); инженерная</w:t>
              <w:tab/>
              <w:t>компетентностная олимпиада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44" name="Picture 25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5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>по</w:t>
              <w:tab/>
              <w:t>профилям «Цифровые</w:t>
              <w:tab/>
              <w:t>технологии</w:t>
              <w:tab/>
              <w:t>в архитектуре»,</w:t>
              <w:tab/>
              <w:t xml:space="preserve">«Урбанистика», «Большие </w:t>
              <w:tab/>
              <w:t xml:space="preserve">данные», </w:t>
              <w:tab/>
              <w:t>«Новые материалы»;</w:t>
            </w:r>
          </w:p>
          <w:p>
            <w:pPr>
              <w:pStyle w:val="Normal"/>
              <w:spacing w:lineRule="auto" w:line="252" w:before="0" w:after="0"/>
              <w:ind w:left="7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ектная ШКОЛЕ! «Государственное и муниципальное управление»; Региональная компетентностная олимпиада</w:t>
              <w:tab/>
              <w:t>«Югорская кванториада»;</w:t>
            </w:r>
          </w:p>
          <w:p>
            <w:pPr>
              <w:pStyle w:val="Normal"/>
              <w:spacing w:lineRule="auto" w:line="244" w:before="0" w:after="0"/>
              <w:ind w:left="2" w:righ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ектная школа «Джуниор АйТи; Проектная</w:t>
              <w:tab/>
              <w:t>школа</w:t>
              <w:tab/>
              <w:t>«Большие вызовы»; форум «Наноград. Читайбург»; конкурс научно-технологических проектов «Большие вызовы»; конкурс «Молодой изобретатель Югры»;</w:t>
            </w:r>
          </w:p>
          <w:p>
            <w:pPr>
              <w:pStyle w:val="Normal"/>
              <w:spacing w:lineRule="auto" w:line="256" w:before="0" w:after="0"/>
              <w:ind w:left="2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проектная деятельность: решение какой-либо актуальной проблемы в рамках интересов обучающихся (рекомендуется</w:t>
              <w:tab/>
              <w:t>соотносить с выбираемыми</w:t>
              <w:tab/>
              <w:t>профилями общения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ладони»: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циональная киберфизическая платформа «Берлога»:</w:t>
            </w:r>
          </w:p>
          <w:p>
            <w:pPr>
              <w:pStyle w:val="Normal"/>
              <w:spacing w:lineRule="auto" w:line="256" w:before="0" w:after="224"/>
              <w:ind w:left="3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рограмма «Уроки настоящего»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Национальная технологическая олимпиада:</w:t>
            </w:r>
          </w:p>
          <w:p>
            <w:pPr>
              <w:pStyle w:val="Normal"/>
              <w:spacing w:lineRule="auto" w:line="256" w:before="0" w:after="0"/>
              <w:ind w:left="262" w:right="0" w:firstLine="6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7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2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Взаимодействие с родителями (законными представителями) (не менее 4 академических часов в</w:t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firstLine="16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ованы и проведены родительских собрания 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01" w:right="0" w:hanging="18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jc w:val="left"/>
        <w:rPr/>
      </w:pPr>
      <w:r>
        <w:rPr/>
      </w:r>
    </w:p>
    <w:tbl>
      <w:tblPr>
        <w:tblW w:w="15104" w:type="dxa"/>
        <w:jc w:val="left"/>
        <w:tblInd w:w="-303" w:type="dxa"/>
        <w:tblLayout w:type="fixed"/>
        <w:tblCellMar>
          <w:top w:w="35" w:type="dxa"/>
          <w:left w:w="68" w:type="dxa"/>
          <w:bottom w:w="0" w:type="dxa"/>
          <w:right w:w="66" w:type="dxa"/>
        </w:tblCellMar>
      </w:tblPr>
      <w:tblGrid>
        <w:gridCol w:w="533"/>
        <w:gridCol w:w="3596"/>
        <w:gridCol w:w="1417"/>
        <w:gridCol w:w="2410"/>
        <w:gridCol w:w="4394"/>
        <w:gridCol w:w="2754"/>
      </w:tblGrid>
      <w:tr>
        <w:trPr>
          <w:trHeight w:val="39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ый год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ind w:left="10" w:right="0" w:firstLine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школьные, онлайн-собрания); обеспечено информационно-консультационное</w:t>
              <w:tab/>
              <w:t>сопровождение родительского сообщества; обеспечено участие родителей (законных представителей) в профориентационной деятельности в качестве представителей различных профессий;</w:t>
            </w:r>
          </w:p>
          <w:p>
            <w:pPr>
              <w:pStyle w:val="Normal"/>
              <w:spacing w:lineRule="auto" w:line="256" w:before="0" w:after="0"/>
              <w:ind w:left="16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осуществлена информационная рассылка с актуальными</w:t>
              <w:tab/>
              <w:t xml:space="preserve">материалами, </w:t>
              <w:tab/>
              <w:t>тестами, информацией</w:t>
              <w:tab/>
              <w:t>о</w:t>
              <w:tab/>
              <w:t>проводимых профориентационно</w:t>
              <w:tab/>
              <w:t>значимых мероприятиях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Курсы и тесты для родителей:</w:t>
            </w:r>
          </w:p>
          <w:p>
            <w:pPr>
              <w:pStyle w:val="Normal"/>
              <w:spacing w:lineRule="auto" w:line="256" w:before="0" w:after="0"/>
              <w:ind w:left="80" w:right="25" w:hanging="33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урс для обучающихся и их родителей «Будущий профессионал» </w:t>
            </w:r>
          </w:p>
        </w:tc>
      </w:tr>
      <w:tr>
        <w:trPr>
          <w:trHeight w:val="328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40"/>
              <w:ind w:left="14" w:right="16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Дополнительное образование (не менее З академических часов в учебный год):</w:t>
            </w:r>
          </w:p>
          <w:p>
            <w:pPr>
              <w:pStyle w:val="Normal"/>
              <w:spacing w:lineRule="auto" w:line="256" w:before="0" w:after="0"/>
              <w:ind w:left="3" w:right="16" w:firstLine="10"/>
              <w:rPr/>
            </w:pPr>
            <w:r>
              <w:rPr>
                <w:sz w:val="22"/>
                <w:lang w:val="ru-RU"/>
              </w:rPr>
              <w:t>выбор и посещение презентационных и (или) пробных занятий в рамках программ дополнительного образования, реализуемых самой общеобразовательной организацией либо организациями-партнерами, с учетом склонностей и образовательных потребностей</w:t>
            </w:r>
          </w:p>
          <w:p>
            <w:pPr>
              <w:pStyle w:val="Normal"/>
              <w:spacing w:lineRule="auto" w:line="256" w:before="0" w:after="0"/>
              <w:ind w:left="3" w:right="16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обучающихся.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" w:firstLine="155"/>
              <w:rPr>
                <w:lang w:val="ru-RU"/>
              </w:rPr>
            </w:pPr>
            <w:r>
              <w:rPr>
                <w:sz w:val="22"/>
                <w:lang w:val="ru-RU"/>
              </w:rPr>
              <w:t>программы дополнительного образования размещены на Портале персонифицированного дополнительного образования Ханты-Мансийского автономного округа; организовано знакомство обучающихся с программами дополнительного образования; - обеспечено посещение презентационных и (или) пробных занятий в рамках программ дополнительного образования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10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ортал персонифицированного дополнительного образования Ханты-</w:t>
            </w:r>
          </w:p>
          <w:p>
            <w:pPr>
              <w:pStyle w:val="Normal"/>
              <w:spacing w:lineRule="auto" w:line="256" w:before="0" w:after="0"/>
              <w:ind w:left="164" w:right="0" w:firstLine="28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нсийского автономного округа Югры, </w:t>
            </w:r>
          </w:p>
        </w:tc>
      </w:tr>
      <w:tr>
        <w:trPr>
          <w:trHeight w:val="354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4"/>
              <w:ind w:left="3" w:right="22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ое обучение (не менее чем 1 </w:t>
            </w:r>
            <w:r>
              <w:rPr>
                <w:sz w:val="22"/>
                <w:vertAlign w:val="superscript"/>
                <w:lang w:val="ru-RU"/>
              </w:rPr>
              <w:t>0</w:t>
            </w:r>
            <w:r>
              <w:rPr>
                <w:sz w:val="22"/>
                <w:lang w:val="ru-RU"/>
              </w:rPr>
              <w:t>/0 обучающихся 8-11 классов в объеме не менее 56 академических часов в учебный год):</w:t>
            </w:r>
          </w:p>
          <w:p>
            <w:pPr>
              <w:pStyle w:val="Normal"/>
              <w:spacing w:lineRule="auto" w:line="247" w:before="0" w:after="0"/>
              <w:ind w:left="3" w:right="16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освоение обучающимися 8-11 классов</w:t>
              <w:tab/>
              <w:t>программ профессиональной подготовки по профессиям рабочих и должностям служащих.</w:t>
            </w:r>
          </w:p>
          <w:p>
            <w:pPr>
              <w:pStyle w:val="Normal"/>
              <w:spacing w:lineRule="auto" w:line="256" w:before="0" w:after="0"/>
              <w:ind w:left="9" w:right="16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Обучение может быть реализовано в школе при содействии ПОО и с которыми школа заключила соответствующий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Обучающиеся прошли профессиональное обучение, получили квалификацию по профессии рабочего, должности служащего, присвоены (при наличии) квалификационные разряды, классы, категории по профессии рабочего или должности служащего без изменения уровня образования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253" w:right="0" w:hanging="77"/>
              <w:jc w:val="left"/>
              <w:rPr>
                <w:sz w:val="22"/>
              </w:rPr>
            </w:pPr>
            <w:r>
              <w:rPr>
                <w:sz w:val="22"/>
              </w:rPr>
              <w:t>Центр опережающей профессиональной подготовки:</w:t>
            </w:r>
          </w:p>
          <w:p>
            <w:pPr>
              <w:pStyle w:val="Normal"/>
              <w:spacing w:lineRule="auto" w:line="256" w:before="0" w:after="0"/>
              <w:ind w:left="869" w:right="0" w:hanging="86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jc w:val="left"/>
        <w:rPr/>
      </w:pPr>
      <w:r>
        <w:rPr/>
      </w:r>
    </w:p>
    <w:tbl>
      <w:tblPr>
        <w:tblW w:w="15114" w:type="dxa"/>
        <w:jc w:val="left"/>
        <w:tblInd w:w="-309" w:type="dxa"/>
        <w:tblLayout w:type="fixed"/>
        <w:tblCellMar>
          <w:top w:w="10" w:type="dxa"/>
          <w:left w:w="60" w:type="dxa"/>
          <w:bottom w:w="0" w:type="dxa"/>
          <w:right w:w="0" w:type="dxa"/>
        </w:tblCellMar>
      </w:tblPr>
      <w:tblGrid>
        <w:gridCol w:w="568"/>
        <w:gridCol w:w="3647"/>
        <w:gridCol w:w="1333"/>
        <w:gridCol w:w="2420"/>
        <w:gridCol w:w="4495"/>
        <w:gridCol w:w="2651"/>
      </w:tblGrid>
      <w:tr>
        <w:trPr>
          <w:trHeight w:val="50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договор, на базе ЦДТ, либо в форме самообразования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ильные предпрофессиональные классы</w:t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6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писок профильных предпрофессиональных классов на сайте общеобразовательной организации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5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. Мониторинг и анализ достижения показателей системы работы по самоопределению и профессиональной ориентации обучающихся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72" w:firstLine="16"/>
              <w:rPr>
                <w:lang w:val="ru-RU"/>
              </w:rPr>
            </w:pPr>
            <w:r>
              <w:rPr>
                <w:sz w:val="22"/>
                <w:lang w:val="ru-RU"/>
              </w:rPr>
              <w:t>Проведение мониторинга достижения показателей по эффективности реализации Единой модели профориентации на основном и продвинутом уровнях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 декабря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025 год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едагог психолог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77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мониторинга достижения показателей по эффективности реализации Единой модели профориентации на основном и продвинутом уровнях;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орма отчета</w:t>
            </w:r>
          </w:p>
        </w:tc>
      </w:tr>
      <w:tr>
        <w:trPr>
          <w:trHeight w:val="20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6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</w:t>
              <w:tab/>
              <w:t>плана</w:t>
              <w:tab/>
              <w:t>мероприятий профориентационной направленности для обучающихся 6-11 классов в 2025/2026 учебном году в Сургутском районе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right="0" w:hanging="216"/>
              <w:jc w:val="left"/>
              <w:rPr>
                <w:sz w:val="22"/>
              </w:rPr>
            </w:pPr>
            <w:r>
              <w:rPr>
                <w:sz w:val="22"/>
              </w:rPr>
              <w:t>июнь 2026 год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7" w:right="210" w:firstLine="5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5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нализ</w:t>
              <w:tab/>
              <w:t>плана мероприятий профориентационной</w:t>
            </w:r>
          </w:p>
          <w:p>
            <w:pPr>
              <w:pStyle w:val="Normal"/>
              <w:spacing w:lineRule="auto" w:line="273" w:before="0" w:after="0"/>
              <w:ind w:left="10" w:right="0" w:hanging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правленности обучающихся</w:t>
              <w:tab/>
              <w:t>6-11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4445"/>
                  <wp:effectExtent l="0" t="0" r="0" b="0"/>
                  <wp:docPr id="45" name="Picture 58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8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лассов в 2025/2026 учебном году</w:t>
            </w:r>
          </w:p>
        </w:tc>
      </w:tr>
    </w:tbl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headerReference w:type="default" r:id="rId48"/>
      <w:headerReference w:type="first" r:id="rId49"/>
      <w:type w:val="nextPage"/>
      <w:pgSz w:orient="landscape" w:w="16838" w:h="11920"/>
      <w:pgMar w:left="1440" w:right="1440" w:gutter="0" w:header="720" w:top="1085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3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"/>
      <w:ind w:left="39" w:right="1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8"/>
      <w:ind w:right="36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4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15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11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3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26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14:00Z</dcterms:created>
  <dc:creator>word</dc:creator>
  <dc:description/>
  <cp:keywords/>
  <dc:language>en-US</dc:language>
  <cp:lastModifiedBy>ON</cp:lastModifiedBy>
  <cp:lastPrinted>2025-10-02T14:15:00Z</cp:lastPrinted>
  <dcterms:modified xsi:type="dcterms:W3CDTF">2025-10-02T09:15:00Z</dcterms:modified>
  <cp:revision>4</cp:revision>
  <dc:subject/>
  <dc:title/>
</cp:coreProperties>
</file>