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сентября 2013 г. N 35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РГАНИЗАЦИ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ИХОЛОГО-ПЕДАГОГИЧЕСКОЙ, МЕДИЦИНСКОЙ И СОЦ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МСЯ, ИСПЫТЫВАЮЩИМ ТРУДНОСТИ В ОСВОЕНИ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Х ПРОГРАММ, СВОЕМ РАЗВИ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ЦИАЛЬНОЙ АДАПТ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 от 29 декабря 2012 года N 273-ФЗ "Об образовании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color w:val="0000FF"/>
          </w:rPr>
          <w:t>подпунктом 16 пункта 2 статьи 3</w:t>
        </w:r>
      </w:hyperlink>
      <w:r>
        <w:rPr/>
        <w:t xml:space="preserve"> Закона Ханты-Мансийского автономного округа - Югры от 1 июля 2013 года N 68-оз "Об образовании в Ханты-Мансийском автономном округе - Югре", в целях обеспечения права на образование личности в соответствии с потребностями личности, адаптивности системы образования к уровню подготовки, особенностям развития, способностям и интересам человека Правительство Ханты-Мансийского автономного округа - Югр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Ханты-Мансийского автономного округа - Югры обеспечить функционирование центров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КОМА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сентября 2013 года N 359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ПРЕДОСТАВЛЕНИЯ ПСИХОЛОГО-ПЕДАГОГИЧЕСК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Й И СОЦИАЛЬНОЙ ПОМОЩИ ОБУЧАЮЩИМСЯ, ИСПЫТЫВА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НОСТИ В ОСВОЕНИИ ОСНОВНЫХ ОБЩЕОБРАЗОВАТЕЛЬНЫХ ПРОГРАМ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ЕМ РАЗВИТИИ И СОЦИАЛЬНОЙ АДАПТАЦИИ (ДАЛЕЕ - ПОРЯДОК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ламентир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далее - помощь), в центрах психолого-педагогической, медицинской и социальной помощи (далее - ППМС-Центры), а также психологами, педагогами-психологами общеобразовательных организаций, в которых такие дети обуч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ПМС-Центры создаются в форме учреждений, учредителями которых являются исполнительные органы государственной власти Ханты-Мансийского автономного округа - Югры (далее - ППМС-Центры автономного округа), органы местного самоуправления муниципальных образований автономного округа (далее - муниципальные ППМС-Цен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ПМС-Центр автономного округа осуществляет методическое и консультационное сопровождение муниципальных ППМС-Центров и общеобразовательных организаций по вопросам эффективности предоставления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оценки эффективности предоставления помощи обучающимся, испытывающим трудности в освоении основных общеобразовательных программ, своем развитии и социальной адаптации, ППМС-Центр автономного округа имеет право запрашивать необходимую информацию у муниципальных ППМС-Центров, органов местного самоуправления муниципальных образований автономного округа, осуществляющих управление в сфере образования,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мощь обучающимся, испытывающим трудности в освоении основных общеобразовательных программ, развитии и социальной адаптации, оказывается также обще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мощь обучающимся, испытывающим трудности в освоении основных общеобразовательных программ, своем развитии и социальной адаптации, предоста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сихолого-педагогического консультирования обучающихся, их родителей (законных представителей) 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ррекционно-развивающие и компенсирующие занятия с обучающимися, логопедической помощи обучающ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абилитационных и других медицин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фориентационных и социально-адаптацион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мощь обучающимся, испытывающим трудности в освоении основных общеобразовательных программ, своем развитии и социальной адаптации, предоставляется педагогами-психологами, социальными педагогами, учителями-логопедами, учителями-дефектологами и иными специалистами ППМС-Центров,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ециалистами ППМС-Центров, общеобразовательных организаций осуществляется комплекс мероприятий по выявлению причин социальной дезадаптации обучающихся, испытывающих трудности в освоении основных общеобразовательных программ, своем развитии и социальной адаптации, оказанию им помощи и осуществлению их связи с семьей (далее - Комплекс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мплекс мероприяти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иагностическое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сультирование родителей (законных представителей) по выявленным пробле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ставление и реализация программ коррекционных и профилактических мероприятий для обучающихся, испытывающих трудности в освоении основных общеобразовательных программ, своем развитии и социальной адаптации, 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инамическое наблюдение за эффективностью проводи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помощи обучающимся, испытывающим трудности в освоении основных общеобразовательных программ, своем развитии и социальной адаптации, оказыва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мощь обучающимся, испытывающим трудности в освоении основных общеобразовательных программ, своем развитии и социальной адаптации, предоставляется на основании заявлен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Форма заявления утверждается руководителями ППМС-Центров, общеобразовательных организаций и размещается на сайте ППМС-Центров и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заявлении родителей (законных представителей)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бщеобразовательной организации или должностного лица, которому оно адресова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ущество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а получения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милия, имя, отчество родителя (законного представителя), его почтовый адрес,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амилия, имя, отчество, дата рождения обучающегося, испытывающего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явление подлежит регистрации в журнале регистрации заявлений в день его поступления и должно быть рассмотрено общеобразовательной организацией в течение 3 рабочих дней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ечение 2 рабочих дней с момента рассмотрения заявления руководителем ППМС - Центра общеобразовательной организации направляется информация родителям (законным представителям) о предоставлении помощи обучающемуся, испытывающему трудности в освоении основных общеобразовательных программ, своем развитии и социальной адаптации, по адресам, указанным в заявлении, для принятия им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сайтах ППМС-Центров и общеобразовательных организаций создаются специальные разделы, представляющие информацию об организации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ПМС-Цент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азывают методическую помощь общеобразовательным организациям по вопросам реализации основных общеобразовательных программ, обучения и воспитания обучающихся, испытывающих трудности в освоении основных общеобразовательных программ, своем развитии и социальной адаптации, в том числе осуществляют психолого-педагогическое сопровождение реализации основных обще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ывают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ют мониторинг эффективности помощи обучающимся, испытывающим трудности в освоении основных общеобразовательных программ, развитии и социальной адаптации, оказываемой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ля оказания методической помощи общеобразовательным организациям ППМС-Центры организуют и проводят семинары, практические занятия, тренинги и другие мероприятия для специалистов, привлекаемых общеобразовательными организациями в целях оказания помощи обучающим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E7A96C4529B6B04D88E7D09D778492A435FD83A32E7B4557B4A384312980B7523845EB734B5FA41F7K" TargetMode="External"/><Relationship Id="rId3" Type="http://schemas.openxmlformats.org/officeDocument/2006/relationships/hyperlink" Target="consultantplus://offline/ref=615E7A96C4529B6B04D88E7D09D778492A435FDF3A38E7B4557B4A384341F2K" TargetMode="External"/><Relationship Id="rId4" Type="http://schemas.openxmlformats.org/officeDocument/2006/relationships/hyperlink" Target="consultantplus://offline/ref=615E7A96C4529B6B04D890701FBB2F462D4C08D23631ECEB0D241165141B925C326CDD1CF339B1F21F1C2A48F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5:00Z</dcterms:created>
  <dc:creator>KuznecovaLE</dc:creator>
  <dc:description/>
  <cp:keywords/>
  <dc:language>en-US</dc:language>
  <cp:lastModifiedBy>KuznecovaLE</cp:lastModifiedBy>
  <cp:lastPrinted>2013-09-16T16:06:00Z</cp:lastPrinted>
  <dcterms:modified xsi:type="dcterms:W3CDTF">2013-09-16T10:08:00Z</dcterms:modified>
  <cp:revision>1</cp:revision>
  <dc:subject/>
  <dc:title>ПРАВИТЕЛЬСТВО ХАНТЫ-МАНСИЙСКОГО АВТОНОМНОГО ОКРУГА - ЮГРЫ</dc:title>
</cp:coreProperties>
</file>